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ÀNCIA DELS REPRESENTANTS PARENTALS DE MENOR DE 13 ANY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/na………………......................................................major d’edat, amb DNI número ………………………… en qualitat de representant legal del menor ............................................................................de..............curs,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DEMANO</w:t>
      </w:r>
      <w:r>
        <w:rPr>
          <w:rFonts w:cs="Arial" w:ascii="Arial" w:hAnsi="Arial"/>
          <w:lang w:val="ca-ES"/>
        </w:rPr>
        <w:t xml:space="preserve"> a l’ Escola Divina Providència que permeti la sortida del menor malgrat sigui menor de 13 any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, el dia  ........ de ................. de 20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l/la representant legal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cs="Arial"/>
          <w:lang w:eastAsia="en-US"/>
        </w:rPr>
      </w:pPr>
      <w:r>
        <w:rPr>
          <w:rFonts w:cs="Arial" w:ascii="Arial Black" w:hAnsi="Arial Black"/>
          <w:lang w:eastAsia="en-US"/>
        </w:rPr>
        <w:t>RESPOSTA DE LA DIRECCIÓ A LA INSTÀNCIA DELS REPRESENTANTS LEGALS DELS MENORS DE 13 ANY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a-ES" w:eastAsia="en-US"/>
        </w:rPr>
        <w:t xml:space="preserve">D’acord amb les seves instruccions, accedim al que demana però us recordem (advertim) que en/na………………………………………………………………… té menys de 13 anys i a la sortida sense anar acompanyat d’una persona més gran es podria posar en perill o quedar indefens. </w:t>
      </w:r>
    </w:p>
    <w:p>
      <w:pPr>
        <w:pStyle w:val="Normal"/>
        <w:spacing w:lineRule="auto" w:line="36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t>Salutacions ben cordials!!</w:t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a Directora pedagògic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ca-ES"/>
      </w:rPr>
    </w:pPr>
    <w:r>
      <w:rPr>
        <w:rFonts w:cs="Arial" w:ascii="Verdana" w:hAnsi="Verdana"/>
        <w:sz w:val="16"/>
        <w:szCs w:val="16"/>
        <w:lang w:val="ca-ES"/>
      </w:rPr>
      <w:t>Us recordem que les vostres dades s’incorporaran a la Base de Dades General d’Administració de l’Escola Divina Providència amb la finalitat de poder-vos atendre correctament. Teniu dret a exercir els drets d’accés, rectificació o supressió, limitació i oposició al tractament, a consentir expressament la possibilitat de fer portabilitat de la vostra informació, a oposar-vos a que es facin tractament de perfils de forma automàtica,  i a revocar total, o parcialment, el consentiment que atorgueu ara dirigint-vos per escrit a la direcció pedagògica de l’Escola Divina Providència, c/ Llauder nº 30 de Mataró.</w:t>
    </w:r>
  </w:p>
  <w:p>
    <w:pPr>
      <w:pStyle w:val="Footer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13335</wp:posOffset>
          </wp:positionV>
          <wp:extent cx="369443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Raul</dc:creator>
  <dc:description/>
  <dc:language>en-US</dc:language>
  <cp:lastModifiedBy>usuari</cp:lastModifiedBy>
  <cp:lastPrinted>2018-09-18T14:46:00Z</cp:lastPrinted>
  <dcterms:modified xsi:type="dcterms:W3CDTF">2021-01-14T09:21:00Z</dcterms:modified>
  <cp:revision>2</cp:revision>
  <dc:subject/>
  <dc:title>D……………… major d’edat, amb DNI número ………………………… que té el dret a l’exercici de la pàtria potestat, demana al col•legi</dc:title>
</cp:coreProperties>
</file>